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ePRO - an ANIM player for Movie and ANIM5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Beta 4, 14-Feb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program and iff.library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ian A. Weber, Bruggerweg 2, CH-8037 Zurich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suggestions or bug reports are welcome,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:     {uunet|pyramid|rutgers}!cbmvax!cbmehq!cbmswi!mighty!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weber@amiga.physik.unizh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 THE PUBLIC DOMAIN.  IT MAY BE FREELY DISTRUBUTED,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FOR COMMERCIAL OR NON-COMMERCIAL PURPOSES. YOU ARE ALLOW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SHOWIFF.* FILES AS LONG AS YOU CLEARLY MARK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PRESENTATIONS OR WARRANTIES ARE MADE WITH RESPECT TO THE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, PERFORMANCE, CURRENTNESS, OR OPERATION OF THIS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 IS AT YOUR OWN RISK. YOU ALREADY KNEW THAT, DIDN'T YOU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RESPONSIBILITY OR LIABILITY WHATSOEVER WITH RESPECT TO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ABILITY TO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s Movie animations (Created with Sculpt 3D/4D or DILBM/PILB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5 animations (Videoscape, DPaint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s from both Workbench and CLI, creates an AppIcon under Kickstart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double-buffering for b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 fully multi-tasking compat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PRO requires the arp.library and, of course, the iff.librar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les should be located in the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MoviePRO requires 10 KBytes of stack. Make sure you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ize in EVERY animation's icon, or a guru will visit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only a beta release and has many bugs! B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Kickstart 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ll animations you wish to view while pressing the SHIFT ke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lick the MoviePRO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set the animation's default tool to MoviePRO using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nfo' feature. You must set the stack size to at least 10K i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display all the animations in a drawer, select the dra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ile depressing the SHIFT key, double-click the MoviePRO ic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even with disk ic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drawer or disk contains another drawer, the animations in that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Kickstart 2.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Kickstart 2.x you have an additional possibility,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 once you are familiar with Kickstart 2.x: You can put MovieP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WBStartup drawer. When you boot your Amiga, MoviePRO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d and creates an "AppIcon". This icon looks like any other i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freely chose it's name and it's position (see below).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has an interesting feature: You can view an animation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ging the icon of that animation on MoviePRO's AppIcon. This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ers and disks too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remove the MoviePRO AppIcon, simply start MoviePRO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ePRO understands several tool types. You can edit the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ow Information" or "Info" commands from the Workbench menu.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the recognized tool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XPOS     Specifies the x coordinate of MoviePRO's AppIcon.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under Kickstart 2.x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ICONXPOS=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YPOS     Specifies the y coordinate of MoviePRO's AppIcon.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under Kickstart 2.x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ICONYPOS=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NAME     Specifies the name of MoviePRO's AppIcon (Only Kickstart 2.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ICONNAME=Animatio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     Here you can specify several options, in the same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ould enter them from CLI. Works under 1.3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OPTIONS=ALL LOOP 5 NO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PRI      If you have a slow processor or a complex animation, Movi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s more processor time to display the ani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red speed. If you set TASKPRI to some value higher than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iePRO will run slightly faster. Note that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hould not run any time-critical software (such a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) while playing animations. TASKPRI can be se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between -128 and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TASKPRI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/...,ALL/s,C=CONTINUOUS/k,L=LOOP/k,T=TIMING/k,NO=NOOVERSCAN/s,V=VERBOSE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PRO &lt;patterns&gt; [ALL] [CONTINUOUS num] [LOOP num] [TIMING jiff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NOOVERSC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MoviePRO Anim/* Sculpt/foo.anim CONTINUOUS 32000 TIMING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      can be any number of file names, directories or disk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f the ARP wildcards can be used. (?,*,#?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     if this keyword is specified, animations in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lso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n   This determines how many times the anima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n         With LOOP you can specify how many times the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d, but not continuously. This is for anim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not designed as endless-loop-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n       specifies the delay between the frames of the anim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iffies. Note that if you have a complex animation or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or, values lower than three (3) are not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 the desir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ERSCAN     display all animations in the size of the Workbench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ver in overscan. This is not very useful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       This is only for debugging and should never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MOUSE-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n animation is displayed, you can press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next animation. If there are no more animations to 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ePRO closes its window and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n AppIcon mode, MoviePRO closes its window and waits for new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(if the MoviePRO window or the CLI window is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 (if the MoviePRO window or the CLI window is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tarted MoviePRO from Workbench, ore enabled the "ALL"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, pressing Ctrl-E will skip all animations in the current sub-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turn to the parent-directory (like in the CLI "Dir"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Schneid hier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